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ib version 2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9-92 - PRIMARILY JUST ADDED SUPPORT FOR PEL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l panning code added to allow for panning to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screen pel panning suppression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_set_start_addr,x_page_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l panning code added. The x parameter now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ixel coordinate where previously a byt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s to Robert Schmidt for contributed PEL pann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and everyone else who responded to my 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3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- BUG ERADICATION AND ADDITION OF NEW MODULES AND MIN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ScrollX and MaxScrollY were not always set correct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fixe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variable "SplitScrnVisibleHeight" needed for abov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miscellaneous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 XCBITMAP module generously donated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support for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make file to simplify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modules now compiled into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BMTOOLS module containing bitmap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DETECT module containing hardware det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C header files for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FILE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RLET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EX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EX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thanks to Matthew Mackenzie for an excell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arren Lyon for putting together a C header file for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gain thanks also to everyone else who support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4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10-92   EXTENSIONS TO XLIB 3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 all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Fixed ATI VGA incompatibility problem ****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 Fixed Large Model problem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 : The ref. manual has been split ito tw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ose editors that cannot cope with file &g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DETECT: added numeric co-pr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mouse driv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  : added new resolution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clipping rectangle setting proc an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rther bug fixes (I can't remember exactly 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BITMAP:Improved performance of compilation and compile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dded a function to calculate mem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bitma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ITMAP:Improved performance of 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RECT   :Added "x_shift_rec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TOOL:Added several ut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CLIP:Implements clipping versions of functions in XP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VBITMAP:Video based masked bitmap functions. Contai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clipping versions of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KEVBM:Support module for XV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OUSE  :Basic mouse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BEZIER :Fast Bezier curves (For scalable font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version 4b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2-92  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MCL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VBMCL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LIPPB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minor fixes and modifications in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the split screen starting scan li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x is a cludge - Sam Thompson has suggest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egant fix but I just dont have much time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 mode setting code to allow 320x200 mode to hav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pect ratio as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lipped functions were modified to return 1 if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pped was completely of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or clipping bugs which gave inconsistent results whe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left and right screen borders were fixed in the XPBMCL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BMCLI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bug in demo 2 which caused crashing on 486 machine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. (The speed of the 486 resulted in 0 time delay which in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d a division by zer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12-92   Modified PEL panning code to be smoother on snail paced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quick &amp; dirty planar bitma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2-93    Converted text module to allow variable width us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a function x_get_char_width in module 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onts var6x8.fnt varswisl.fnt varswisb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ened up virt screen start address setting code in xmai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demo 8 to preview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x_wait_vsync in module x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 a bug with mode sets on some VGA bios'es tha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rve CX on an 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8-93    XLIB05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C++ compatability i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new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DETECT: now can differentiate between 386sx 386dx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86sx can be verified by absence of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x_mouse_position bug and general xmou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x_mouse_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ILE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ied f_read and f_write functions xfile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read    - now reads into near buffer reguardless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readfar    "    "    "   far 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write      "  writes "   near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_writefar   "    "    "   far    "         "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f_tell function to get file position. I bele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roved the error handling a little but I can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2 new resolutions 256x200 &amp; 256x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dont know why you'd want them but theyre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came from Draeden of VLA (Did you write them Be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think they may have originally been posted on R.G.P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x_rect_fill_clipped &amp; x_rect_pattern_clippe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less but what the 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OLY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function x_triangle - a fast clipped and filled tri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ideal for 3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_polygon - a clipped and filled polygon function (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lygons only). This one's not the fastest - it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lygons into component triangles and us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ngle routine to draw them, but still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form fast enough for most 3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discuss.zip: Included Robert Schmidt's excellent mode X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interested in the hows and why's of Mode X prog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libtl02.zip: Some bitmap conversion code and a TS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rald Dalley         - For getting me off my butt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ve Dollins         - Never returned my mail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ermission to use his cod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sumed it'd be O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tian Harms       - For suggesting xdetect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omising to make XLIB for T.P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en its complete. good on ya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ason Truong          - For spotting the bug in x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eneral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 Kirby           - For suggestion to make .h file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bert Scmidt         - For his mode X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remi@ee.ualberta.ca - Thanks for the xtex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ame unknown)          even if they didnt make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others whom I may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Greetings to my internet 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 Mackenzie, Jari Karjala, Draeden, Victor P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sh Jensen, Chicken and the rest of you d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ks for helping my productivity l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Public Servant" standards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CBITM3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2 bit compiled bitmaps, originally developed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kenzie for our game. NOTE: The compiler is written in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sion to assembler is left as an excersise for the 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OUSE: Finished x_mouse_window this time. I had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s semi-completed x_mouse_window function in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x_flip_pbm and x_flip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dentical to x_put_pbm and x_put_masked_pbm bu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tra parameter which indicates whether the bitmap is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left to right as drawn or not - Ideal for sav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a new module containing 2 flood fill variants. Bo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umber of pixe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VSY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module to synchronise timer 0 to the vertical retr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s for smoother animation due to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necessary vsync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s to allow standard vsync polling 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r0/vsync synchronization and new support for t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ing for super-smooth animation. This stuff's wa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xed the odd bug here and there - nothing too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aan A Geldenhuys - for pointing out that I forgo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code in xmouse.asm, for the new cursor shape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ks to Tore Jahn Bastiansen (toreba@ifi.uio.no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ipple buffering extensions to XMAIN and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vsync sunchronization which is the high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. This module is a "MUST HAVE" if you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thanks to any others, whom I may have lost trac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bug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ologies to the person who sent me the pbm flipping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